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ædagogisk Uddannelse af Faglærere ved branche- og erhvervsskol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ul C</w:t>
      </w:r>
      <w:bookmarkStart w:id="0" w:name="_GoBack"/>
      <w:bookmarkEnd w:id="0"/>
      <w:r>
        <w:rPr>
          <w:sz w:val="44"/>
          <w:szCs w:val="44"/>
        </w:rPr>
        <w:t xml:space="preserve"> 2019</w:t>
      </w:r>
    </w:p>
    <w:p>
      <w:pPr>
        <w:pStyle w:val="Normal"/>
        <w:rPr>
          <w:b/>
          <w:b/>
        </w:rPr>
      </w:pPr>
      <w:r>
        <w:rPr>
          <w:b/>
        </w:rPr>
        <w:t>Summativ evaluering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8"/>
        <w:gridCol w:w="1276"/>
        <w:gridCol w:w="1417"/>
        <w:gridCol w:w="1419"/>
        <w:gridCol w:w="1268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pørgsmå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eget god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God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d ikk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indre godt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Ikke god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velkoms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n psykologiske kontrakt mellem os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forholdet mellem teori og praksis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energyz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t faglige indhold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Er det faglige indhold relevant for di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læreprocess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Var læreprocesserne relevante for di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rammebetingels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forholdet mellem oplæg og øvels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vore diskussion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Følte du dig medinddraget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 praktiske øvels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koblingsopgav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underviserens undervisnin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afslutninge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program-lanchen og re-cap-foto-planch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Øvrige kommentarer fra dig er meget velkomne</w:t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52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17:00Z</dcterms:created>
  <dc:creator>Per Lykke Søndergaard</dc:creator>
  <dc:description/>
  <dc:language>en-US</dc:language>
  <cp:lastModifiedBy>Per Lykke Søndergaard</cp:lastModifiedBy>
  <cp:lastPrinted>2019-10-02T17:17:00Z</cp:lastPrinted>
  <dcterms:modified xsi:type="dcterms:W3CDTF">2019-10-02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